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5 августа 2025 года</w:t>
        <w:tab/>
        <w:t xml:space="preserve"> город Урай ХМАО-Югры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Строительная компания *» Денисова Дениса Викторовича, * года рождения, уроженца *, ИНН *, гражданина РФ, зарегистрированного и проживающего по адресу: ХМАО – Югра, город Урай,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7"/>
          <w:szCs w:val="27"/>
        </w:rPr>
        <w:t>Генеральный директор общества с ограниченной ответственностью «Строительная компания *» Денисов Д.В.,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троительная компания *» (далее ООО «Строительная компания *»), зарегистрирова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7"/>
          <w:szCs w:val="27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 xml:space="preserve">Денисов Д.В., являясь генеральным директором ООО «Строительная компания *», подраздел 1.1. сведения о трудовой (иной) деятельности формы ЕФС-1 на 1 застрахованное лицо (* И.Н., дата окончания договора гражданско-правового характера 06 апреля 2025 года) представил в Отделение Фонда пенсионного и социального страхования Российской Федерации по ХМАО – Югре 12 мая 2025 года при установленном сроке предоставления данных сведений не позднее 07 апреля 2025 года.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удебное заседание Денисов Д.В. не явился. Мировым судьей предприняты надлежащие меры по извещению Денисова Д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Денисова Д.В. по адресу его места жительства и адресу нахождения юридического лица, указанных в качестве таковых в протоколе об административном правонарушении. Однако Денисов Д.В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признает Денисова Д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Денисова Д.В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Денисова Д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1 июля 2025 года, содержание которого аналогично описательной части постановления. Протокол об административном правонарушении составлен в отсутствие Денисова Д.В., о времени и месте составления протокола об административном правонарушении Денисов Д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6 ма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1 ию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6 мая 2025 года, из которого следует, что ООО «Строительная компания *» представило сведения о трудовой (иной) деятельности формы ЕФС-1 на 1 застрахованное лицо  несвоевременно 12 ма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12 ма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«Строительная компания *», из которой следует, что генеральным директором ООО «Строительная компания *» является Денисов Д.В., дата внесения сведений – 10 августа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директора ООО «Строительная компания *» Денисова Д.В. установлена и доказана, действия его мировой судья квалифицирует по ч. 1 ст. 15.33.2 КоАП РФ, так как Денисов Д.В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Назначая Денисову Д.В. наказание, мировой судья учитывает характер совершенного им административного правонарушения, то, что ранее Денисов Д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Денисову Д.В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>Признать генерального директора общества с ограниченной ответственностью «Строительная компания *» Денисова Дениса Викторович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/>
      </w:pPr>
      <w:r>
        <w:rPr>
          <w:sz w:val="27"/>
          <w:szCs w:val="27"/>
        </w:rPr>
        <w:t>ОКТМО 71878000</w:t>
      </w:r>
    </w:p>
    <w:p>
      <w:pPr>
        <w:pStyle w:val="Normal"/>
        <w:rPr/>
      </w:pPr>
      <w:r>
        <w:rPr>
          <w:sz w:val="27"/>
          <w:szCs w:val="27"/>
        </w:rPr>
        <w:t>КБК 79711601230060001140</w:t>
      </w:r>
    </w:p>
    <w:p>
      <w:pPr>
        <w:pStyle w:val="Normal"/>
        <w:rPr/>
      </w:pPr>
      <w:r>
        <w:rPr>
          <w:sz w:val="27"/>
          <w:szCs w:val="27"/>
        </w:rPr>
        <w:t xml:space="preserve">УИН 7970270000000030785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Денисову Д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9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940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